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#######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      ##   ##  ##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 ##  ##          ##******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###### ## ## 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       ##   ## #   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   ## ##      ###  ##  ###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#   #  ##      #### ##   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 #   ##      #### ##   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##### ##     # ### ## # ## 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# ##  ## ####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##### ##       ## ##   ##    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##  ####       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#  ## #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####       ## # ##   #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   #        # # #      #      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(tm) - A Chinese Word Processor Version 2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ual is Written by Huijie Chen &amp; Hongbo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Hongbo Ni 1991-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new commands and features after V2.0, please re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210 and NJSTAR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e contains of three sections.   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is  applicable  to  both NJStar  Shareware  Version and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NJStar is not and has never  been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t is NJStar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o one  may modify  or patch  the NJStar  executable files  in any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but not limited  to decompiling, disassembling,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 use  of NJStar,  except  for  the  initial 30-day  trial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The  use of unlicensed  copies of  NJStar by any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corporation, government agency or any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Any use  of NJStar  Shareware  Version is  the implication  of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e terms and conditions lis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Non-registered  users are  granted  a  limited  license  to  use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n a 30-day trial basis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NJSta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A limited license is granted to copy  and distribute NJStar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 of others,  subject to  the above  limitations, and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NJStar must  be copied in  unmodified form, complete wit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this  license  information   and  the 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The  full   machine-readable  NJStar  documentation  must  b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NJStar may not be distributed in conjunction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specific license to do so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No fee, charge, or other compensation may be requested or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Operators of  electronic bulletin  board systems  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NJStar  available  for downloading  only as 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conditions are met.  An overall or time-depend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use of the bulletin board system is permitted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re is not a specific charge for the download 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Vendors  may distribute  NJStar  only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 from the  Author.    Such  permission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ed.   Please write  for details  (enclose your 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 may charge a disk duplication and handling fee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pro-rated  to the  NJStar  product, may  not  exce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User's  request  for registration  for NJStar  Registered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 of a user's acceptance of the terms and condi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  single user  license permits a  user to use  NJStar only 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 Licensed user  may  use the program on  differen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 not use the program on more than one computer 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user license requires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A personal user license permits a user to use NJStar primarily for "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" purpose.   Licensed user may use the program  at offic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%  or  less  of  daily  working hours.   Organizational  user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User's registration for NJStar Registered  Version is a purch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use  NJStar only under the  term and conditions li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 At no  circumstance, licensed users  are allowed  to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 their licenses 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When  upgrade to  a  newer version  of  NJStar, user's  licens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re  automatically suspended.    At  no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 users are  allowed to  transfer  or resell  their licen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product for the previous version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 text of this license is also listed in file NJSTAR.INF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text of NJStar's LIMITED WARRANTY, please see NJSTAR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vers  complete information to run NJStar  2.0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Version.   However, registered  user will also  get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Manual in Chinese,  which has more details  and example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for  experienced computer users only,  while the Chines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both beginners and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following 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JSta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enu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B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nputting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Macr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Printing and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NJ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LXGB2D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CCFO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1: List of NJStar Configur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2: List of NJStar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3: Summary of NJStar Location-Sensitiv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4: Table of Contents of Chines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e following points for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 manual  is organized  similar  to the  NJStar's  menu  tre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are  grouped  as with  they  are  listed  in the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 do not  appear in  the main  menu will  be group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ar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ach function includes a brief explanation.  The related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ented under each functions.   For instance, PinYin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hinese characters is described under the Function of PY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JStar's  configurable function  names  are  presented  with  &lt;&gt; 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's standard key names are presented with []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is manual is  in GB format, containing some Chinese  character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view the files in NJStar.  When viewing with other  English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English  characters  can  be  viewed  properly,  although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crab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manual may not be able to be printed properly with English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is manual is in two files, this file and NJSTAR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e file NJSTAR.INF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JSTA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presents an  overview of NJStar  2.0, as well  as som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 the following part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tart NJStar from any DOS prompt, if the NJStar's subdirector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th statement.  NJStar also provides a full rang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or convenience of opening and ed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interface includes both fully functional menu system and key-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stem.  All major functions are re-configurable, that is, cap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signed  into user selected keys.  NJStar  provide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be  used as a  reminder of  command keys.   The help 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by user  too.  Please also remember that NJStar's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NJStar, the top 24 lines (18 lines for  EGA monitors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editing screen,  that user can display  and editing file 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is used for the following purposes at the mos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Displaying the current Chinese inpu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Displaying LianXiang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Accepting the Chinese input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Displaying for Chinese characters that can be used for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 Displaying Macro recording mo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  Displaying Pure-Chine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bottom  line may  also  be  used for  the  following  purpo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Reporting file or system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Reporting operation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Reporting error messag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Accepting the opera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 there are two different  concepts of line in NJStar. 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creen  Line," a line  as shown  in the screen.   The other  is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"  a string ending with  a [Return] character.   Thus, A hard 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t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JStar,  the maximum size of a  single file is 64 K.   However, NJSt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ultiple  files simultaneously.   If multiple files opened 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Ring" is  established for file management.  The  file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is  known as "Current  File."  A file  ring may looks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gram, with a counterclockwis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NAME.1    &lt;----- 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2 ---------&gt; FILENAM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 new file  opened, it  will be  added to  the file  ring, nex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and then the newly-opened file would be swit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the following dia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---&gt;   FILENAME.4  &lt;--------  FILENAM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2   -------&gt;  FILENAM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 limit of  number of  files in  the file  ring, as  lon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an provide  efficient  space  to load  the  file.   NJStar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unctions make it very easy to control a single file or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In  addition  to those  functions invoked  by the  user,  NJSt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 current file to prevent any unexpected power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may also keep a .BAK file for the user wh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ting  Chinese characters, NJStar  uses PinYin as the  prim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When user enters  a PinYin code, NJStar will response  one 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atch characters will appear  in the bottom line.   Then, user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 character in order  to enter it  into the editing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 characters  can be  input  in the  same way  as  with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useful features are developed to enhance  the strength of PinY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iang, one of NJStar's the most outstanding features, work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, making  PinYin input more  effectively and efficiently.   NJSta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other popular  input  methods,  such as  GuoBiao,  QuWeiMa,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ZiXing and CangJi.  LianXiang works with other Chinese input method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 editing functions, including cursor locating, text copy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s well as undeleting commands, make it possible to manipul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user  would prefer.  Then, the complete block functions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asks  even easier, especially  for exchanging data  betw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NJStar's macros  also add the  possibility for  user to  cre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, user doesn't need to leave NJStar.  A file can be printed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, 24 pin  dot matrix  printers, as  well as laser  printer within  NJ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NJStar's print  format commands enable user to  customiz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whenever necessary.  User may  specify the range of the p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the  destination of output  devices for  printing.  A 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in the  simplified or  traditional  characters at  user's choic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n what  when the  file was written.   NJStar  also provide m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for more  detailed  description of  NJStar's functions 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please read the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usage, as well as i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voke NJSTAR  from the DOS  prompt, first  please make sure  that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NJSTAR.EXE and other auxiliary  files) are in the cur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ssible through  the system path statement.   The following is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bout NJSTAR usage and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TAR [options] [filename, filename, ... filenames] [+line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/h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   - Use EGA 19 line display at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   - Don't LianXiang (for RAM less than 45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  - Automatically display a file until [Ctrl + C]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W     - Open zW encoded file, decode it af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z     - Open Hz encoded file, decode it af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macro - Load Macro from file "macro.NJM" into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macro - Load  Macro from file  "macro.NJM" into macro 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xecute the macro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For any file(s) to be edited.   More than one fil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a command line.  DOS wildcards, * or ?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rt of file name.  The drive name and the full pa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to the  file if  necessary.  If  no file  nam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tar will open an unnamed area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linenum: [linenum]  is an  integer on  which  line the  curso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after the  file is opened.   A line  here is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with a [Return] character, not a screen line.   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greater than maximum line number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at  the end  of the  file.   The special lin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+$", will bring the cursor to the end of the file, to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ine number entered, NJStar will display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AMP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njstar.man +200 njstar +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-e njst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STAR20&gt; NJSTAR -v *.t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ice that, among  NJStar's auxiliary files, only  fon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location other  than NJStar's subdirectory.   If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user need  to use a DOS  environmental variable, NJZK, to 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 font files.   For  example,  add the  following line  to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if the font file is located at the subdirectory of C:\NJF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JZK=D:\NJ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Menu and online Help.  They are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enu&gt;             [Shift + 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all up NJStar's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Menu Tree in English.  For the limited space,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bbreviated arbitrarily.   However,  NJStar's  regular menu  tree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  Please specify in user's registration order form for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Menu and all prompts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EDIT       BLOCK     SEARCH/MOVE INPUT    MACRO     OUTPUT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========== ========= =========== ======== ========= ==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Undelete   MarkBlock Search      PYInput  MacroRec  Print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 DelLine    MarkLine  SearchForwd ZYinput  MicroExec SavePCX  Co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DelToEndLn CopyBlock SearchBckwd GBInput  SaveMacro zWEd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File DelToBegLn MoveBlock SearchReplc QWInput  ReadMacro zWSa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lock DupLine    DelBlock  Replace     ASInput            zW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ir   ---------- UnDelBlck ----------- EXInput            HzEd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FileStatus UnMarkBlk BegLine     GetCode            HzSa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  TimeDate   GotoBlock EndLine     AddLX              Hz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File  WordCount  Copy      PageUp      D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Keyboard   Paste     PageDown    Lian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ll   ToggleEOL            BegFile     Sav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File                       EndFile     Switch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All                        GotoLine    Pure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SCII mode, or in any Chinese input mode without Chinese to b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, user may press [Esc] to call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use the  mouse cursor pointing at the top line of 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mouse's left button once to call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displays, user may use the cursor keys 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ain menu item.  Then, user may press [Return], or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ce, to invoke that item, activating a pull-down submenu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 a submenu item in the same  way as with the main  menu ite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ff the main  menu, user may  press [Esc] key, or 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once while  the mouse  cursor  pointing to  any location 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ckHelp&gt;       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display  NJSTAR's Quick  Help  screen.   The 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elp screen may be found at file NJCONFIG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4 lines in the help screen, with up to 80 characters 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8  Lines can be  displayed on EGA  screen at one  time, but the  re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 be displayed after the  first screen.   If user has 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JCONFIG.HLP, or user wants to use his/her own help screen, i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JCONFIG.EXE  in order to  write new Help  screen onto NJSTAR.EXE.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screen file  can  have 80  characters per  line and  up to  24 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 It must be in ASCII format or G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 the help screen,  user may  press any  key to go 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escribes NJStar's  file management functions.  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can be found under "File Management"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ListDir&gt;          [Alt + 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ʾĿ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list files  in a subdirectory, as  well as the to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free disk space.  User  may specify the drive, path, or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 After viewing the directory, user may press any key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ditFile&gt;        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༭�</w:t>
      </w:r>
      <w:r>
        <w:rPr/>
        <w:t>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open a user specified  file on disk, and place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ng  after the current  file.  Then,  NJStar will switch to 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le and handle it as new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this function,  NJStar would prompt user for file  nam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enter file  at the  prompt, including the  drive name  and full 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 Alternatively, user may enter [F1] to  list ou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 a pop-up directory menu, and then select file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or  the mouse,  as  with selecting  a  menu item.    The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nu provides a handy way for user to navigate all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itching to the newly-opened file,  NJStar would check to se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s modified.   User needs to confirm weather or  no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f any unsaved modification is  detected.  If user answers [N]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aved modification in the current file will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, user may press [Esc] key to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NextFile&gt;        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һ�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move to 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ng and then present that file a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 the current file,  NJStar would check  to see i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odified.  User needs to confirm whether or to save the curr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unsaved modification  is detected.  If user answers  [N]o, the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 the current file will be abandoned.  However,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, user may press [Esc] to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revFile&gt;         [Alt + 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һ�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 move to the previou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ing and  then present that file as  the current file.  (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List&gt;         [Shift + 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ѡ���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 files, this function will  display a pop-up 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 names in  the current  File Ring.   The current  file nam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the  first item and  others listed in  the order of the 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 select any file  from the list,  without changing the ord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ist displays, user may use the cursor  key to select an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press [Return] to move  to that file.   Or, user may use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 point to  the file  name and then  click the  left button 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.  User  may also press [Esc] to select no file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 Otherwise, when a file is selected,  NJStar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 the  current file.  If there is any unsaved mod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ill  ask the  user  to  save the  file  if necessary.   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hinese character at  the bottom line waiting to be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user may  also point  the mouse  cursor at the  middle sec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and then click the left button onc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nameFile&gt;      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name the current file to a user specified  na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 prompt user to enter the  new file name.  User 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 name, with  drive name and full  path if necessary.   NJSta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to  confirm the name if  the file name exists already.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cancel the request by pressing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File&gt;        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save the  current file  to disk, under  its curr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NJStar is configured to  produce .BAK file when sav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 .BAK fil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disk is full or the file is read only,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As&gt;           [Ctrl + 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save the current file with  a user specified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out changing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user to enter  a file name.  User could always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y pressing [Esc] key.  If the file  name is duplic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existing file, NJStar will confirm  with user for the file na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will not produce a .BAK file if  the file name is confirmed. 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r a writing error occurred, The 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&gt;            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ting from the current file, this function will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  Then, if  there was  only  one opening  file,  it quits  to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quits to the next file in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is full or the file is READ ONLY, an 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bottom line and NJStar will stop to  quit.  If the disk is full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 to other disk.   If current editing  file is READ  ONLY,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&lt;RenameFile&gt; to  rename current  file to  another file  name, t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or &lt;SaveFile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All&gt;          [Ctrl + 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 multiple files,  this function  will save the  curren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Then, it  will release  all files  from the File  Ring and 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back  to the DOS.  If it  fails to save files, it  would stop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e &lt;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tFile&gt;        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˳��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ting from the  current file, this function will permit  us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file without  saving.   However, if  the current  fi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user needs to confirm if user wants or not to save the fi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 for keeping modification, or [N] to quit for sure.   After that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one  opening file, it quits to DOS, otherwise, it  qui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tAll&gt;          [Ctrl + 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ȫ���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 multiple files,  this  function will  permit user  to qu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thout saving.  However, if the current file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may need  to confirm  if  user wants  to save  the file.   (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it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cursor movement functions. 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nder "Search/Move"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 mouse cursor to any position in  the scr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then click the left button once to relocated 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Left&gt;        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move the cursor to the  previous character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beginning of the current line,  the cursor will move to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line.   If the  cursor is  on the top  left of 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will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Right&gt;      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next character,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 the current line, the  cursor will move 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line.  If the cursor is on the  bottom right of the screen,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Up&gt;         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one line up.  A line here  is a lin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, not a  hard line.  If  the cursor is  on the top 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, the screen display will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Down&gt;      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move the cursor one  line down.  If the 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 the current screen, the  screen display will scroll 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Line&gt;  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move the  cursor to the  beginning of the 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Line&gt; 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end of the current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Left&gt;         [Ctrl +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 the cursor to the beginning of the current 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, all Chinese Characters, ASCII  letters (a-z, A-Z), numbers (0-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 (_)  are  handled as  elements  of  a  word.   Other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inese punctuation, are considered as wor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Right&gt;        [Ctrl +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eginning of the next word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WordLeft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Screen&gt;        [Ctrl + UP]  or  [Ctrl +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top left of the current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at position already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Screen&gt;        [Ctrl + DOWN]  or [Ctrl +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ottom left of the 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that position already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geUp&gt;       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ottom line of the previo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a new screen.  If the current screen is  the top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geDown&gt;     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move the cursor to the top line of  the next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new screen.  If the current  screen is the last screen, it wil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 may also point  the mouse cursor  at any position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xcept the  top line, then click  the left button  twice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File&gt;          [Ctrl + 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move the  cursor  to  the beginning  of  the 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 screen if necessary.  If the cursor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File&gt;          [Ctrl 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ļ�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 end of the file,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necessary.   If the cursor  is at the end  of the file, it 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crollUp&gt;         [Alt + UP]  or [Ctrl + 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Ϲ�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croll the screen  display up one line at one 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at any position  of the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top line, and then drag the mouse up to scroll the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crollDown&gt;       [Alt + DOWN] or [Ctrl +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¹�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croll the screen display down one line at one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at any position of  the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top line, and then drag the mouse down to scroll the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otoLine&gt;         [Ctrl + 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Ѱ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move the  cursor  to  a user  specified  line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screen if necessary.  A line here is a ha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JStar asks for line number, user may respon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   Go to the 100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50    Forward to 50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20    Backward to 50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 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9    When line number exceeded,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basic editing commands.   Please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for Search/Replace and  Block Operations.  Som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n be found under "Editing Function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ter&gt;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insert a [Return] character in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ve the cursor to the beginning of the next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is also used for accepting user input  in the many ca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arch strings, file names, printing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HardReturn&gt;       [GREYENTER] or [Shift +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 enter a [Return]  character in  the search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of the [Return]  character depends on  user's setting of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mbol.  The default is ASCII charac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hinese input modes, such as "DianBao", this function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irst character i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ituations, this function is the same 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pace&gt;            [Space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ո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enter a space  character into the  current fil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 in  non-Pure-Chinese  mode,  it  is  an  ASCII  space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ould be two ASCII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bottom line  has Chinese characters  waiting to  be select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used to for selec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this is not a configur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Char&gt;         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delete the character at the  current cursor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is at the end of a line, the  End of Line character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character, will be deleted so the next line will joi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ackSpace&gt;        [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ɾ��ǰ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delete the character before the 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cursor  is at the beginning of a line, the previous line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  character will  be deleted  so the  current line  will jo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Line&gt;          [Ctrl + 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delete the current screen line, including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ToBegLine&gt;     [Ctrl + 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delete all characters up to 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, not including the character at  the current cursor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e beginning of a line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ToEndLine&gt;     [Ctrl + K]  or  [Ctrl + 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ɾ����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 delete all  characters from  that in the 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current screen line, not including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owever, if the current line is a blank line, or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line, the End of Line charact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DelLine&gt;       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ָ�</w:t>
      </w:r>
      <w:r>
        <w:rPr/>
        <w:t>ɾ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cover text that is most recently deleted by an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above, and insert the recovered text in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continually  uses one or  more deleting functions, all  tex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 could be  recovered  by this  function  too.   However, i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 any other  non-deleting functions  between  deleting, inclu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ing, only the latest deleted text c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upLine&gt;          [Ctrl + 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copy the current screen  line to the next 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TimeDate&gt;         [Ctrl + 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ǰ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insert the current  system date and time into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th Chinese convention.  That is, data  is presented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Month, Date, Hour, Minute, an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lock is not set correct, the date could b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&lt;ToggleEOL&gt;         [Ctrl + 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ʾ��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toggle the  display of End  of Line symbols.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 the initial display  status can be defined 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symbol is ASCII character 20, and  the default display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Status&gt;       [Ctrl + 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status of the current file, such as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Chinese characters, and number of hard  lines,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, in terms of  line and column,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JCONFIG.EXE, user may specify whether to display the curso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ne or screen line.  The default is  to display it in hard lin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achine, it is suggested to display it in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Count&gt;        [Ctrl + 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ͳ���</w:t>
      </w:r>
      <w:r>
        <w:rPr/>
        <w:t>ַ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count the  frequency of a  user specified string,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eginning from the  current cursor position to the end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result will 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prompt user for a string to be counted when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e string may be any type  of text that would appear in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 a string,  user may  use any  relevant input  method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or  other characters.   If  this function,  or any  one of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is called  earlier, the  system will  prompt with 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tring.  In this case,  user may press [Ctrl + BackSpace] to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ed string,  or use arrow keys,  [Del], and [Backspace] to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When ready, user may press [Return] key to accept the  strin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Return&gt; key is used to enter the End of Line symbol in the string.)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 user may press  [Esc] key at  any time to  cancel th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 Search and Replace functions.   All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under "Search/Move"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&gt;          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ַ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arch a user specified string, beginn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nd towards the end of the file.  When the first m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e cursor will be relocated to the beginning of the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be redisplayed if necessary.   If no match string foun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 to be searched may be  any type of text that 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Please see &lt;WordCount&gt; for entering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Forward&gt;    [Ctrl +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search a  string that user entered  previously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 cursor position and towards  the end of  the fil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tch string is found, the cursor will be relocat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 and the screen may be  redisplayed.  If no match  string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if there is no previously  entered string,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user  for a search  string.  Please  see &lt;WordCount&gt; for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Backward&gt;   [Ctrl + 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arch a string, beginning from the character p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cursor position  towards the beginning  of the  file.  If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tring is  found, the cursor will be relocated to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and the  screen may  be redisplayed.   If  no  match string 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JCONFIG.EXE, user may  set up this function to accept  user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or not to do so.  If user input is expected, or if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entered string,  user may  enter a  search string at 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&lt;WordCount&gt; for enter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Replace&gt;   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search for  a user specified  string and replace 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specified  string, in the area beginning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owards the end  of the file.  The  system will prompt us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arch string and  replace string separately.   Similar to othe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if previous  entered search  or  replace string  exists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th those strings.  Please see &lt;WordCount&gt; for enter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ccepting user  input,  the system  starts  to search  for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If a match  string is found,  the cursor  will be relocat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 string  and the  screen  may be  redisplayed.   Th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 at the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: (Yes/No/Go/Only/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user may  enter one  of  initial characters  to direct 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]es  -  Replace this string  and then continue to search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]o   -  Do  not replace this  string, but continue 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]o   -  Replace  all match  strings found  until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without asking for confi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]nly -  Replace this string only and then stop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uit -  Don't replace anything and stop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report the result at the bottom line.  Or, if no m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message will be displayed at bottom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Զ��</w:t>
      </w:r>
      <w:r>
        <w:rPr/>
        <w:t>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carry out Search and Replacement  automaticall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user confirmation.  It is  mainly designed for using  in Macro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 is assigned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   NJStar's  block  manipulating  functions.  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except  &lt;SaveBlock&gt;, are  located under  "Block Operation"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&lt;SaveBlock&gt; is located under "Fil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rkBlock&gt;        [Alt + 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here is a segment of  file that is deliberately marke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eparately.   This function will mark the  charact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s the  start or end  of a block.   Mouse user may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nce to set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user  needs to  use this  function twice  in order  to ident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file as a  block.  When a block is marked, i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video and/or  different color.   User may  change the  b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lock at a time can be recognized by NJStar.  Thus, after 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it is possible for user  to use &lt;MarkBlock&gt; function again an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locations in order to change the scope of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 to another file, the block mark will be relea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rkLine&gt;         [Alt + 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ark current  screen line as the start or 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lock exists, this function will change the scope of the current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double click the right button to ru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MarkBlock&gt;      [Alt + 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lease the current block by unmarking it.  Mous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and right button at the same tim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oveBlock&gt;        [Alt + 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rent block to the location immediatel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 The block mark will stay with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't move a block from one opened file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opyBlock&gt;        [Alt +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copy the current block to the location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 Meanwhile, the block mark will be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ocation, moving to the newly cop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block defined in the current file, it will restor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l block buffer, stored by either &lt;Copy&gt; or &lt;DelBloc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can be used  to copy a  marked block  from one opened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one, although  the block  mark disappears  before leaving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opy&gt;             [Ctrl + 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store the  current block into the  internal blo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block mark will  be released.  The stored block can be 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te&gt;.  Thus, user may use this pair of functions to exchange text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ste&gt;            [Alt + 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ָ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restore the content in  the internal block buff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mmediately before  the current cursor position.   The resto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unction is to restore  the content of the internal block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 can restore  the content of  deleted block,  or copy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Block&gt;         [Alt +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ɾ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delete  the current  marked block,  and store  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lock buffer.  The deleted block can be recovered with &lt;UnDelBlo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te&gt; or &lt;CopyBlock&gt;.  Only the latest deleted block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DelBlock&gt;       [Alt + 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recover  a   block  deleted  lately,  in 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current cursor  position.  The recovered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mark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 function is to restore the content  of the internal blo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ctually can restore the  content of stored block by  &lt;Copy&gt;, 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rked block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otoBlock&gt;        [Ctrl + 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Ѱ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ove the cursor to the beginning of the marked 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Block&gt;        [Alt + 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д�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ave a block to  a file, with a user specified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 name is that for the  current file.  User may 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the drive name and full path if necessary.  If the file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exists,  the system will  ask user  to confirm the  name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ccidentally overwriting the file.   However, if a file name 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, NJStar will still produce a .BAK file for the overwrit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TING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describes  NJStar's  functions  related  to  inputting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NJStar supports all 6763  GB characters, which is 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sses, 3755  for Class One (GuoBiao code: B0A1-D7FE) and 3008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(GuoBiao  code:  D8A1-F7FE).   User  may  use  CCFONT.EXE  to  ad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witchCCLIB&gt;      [Ctrl + 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>
          <w:rtl w:val="true"/>
        </w:rPr>
        <w:t>ת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 toggle  NJStar's  display  style   between 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JianTiZi) and  traditional characters  (FanTiZi). 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yle can be set by user with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uses standard GB code for the file, no matter which display style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user may choice at any time to display a file in a preferr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-entering the  text.   CCLIB.16  is the  font  file of 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CCLIBF.16 is that  of traditional characters.  Please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some simplified  characters  may  represent  for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haracters.   Therefore, please  pay attention to  selec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 user wants  to input in  simplified characters  and out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ureChinese&gt;      [Alt + 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 toggle NJStar's  PureChinese  and Non-PureChines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n PureChinese  mode, a sign  of "PureChinese" will  be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nd of the bottom line.  The initial input mode can be set b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ence  for Chinese characters input under either 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CII characters,  in PureChinese mode, they are  mapped into Pure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  For  instance, an ASCII period, a dot, is  mapped to a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  small circle.   However,  some ASCII  characters are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in PureChinese mode.  For instance, an ASCII star, [*]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a Chines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only  affects  those ASCII  characters  to be  input. 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put ASCII characters will stay at their origi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to the right end of the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c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YInput&gt;           [Alt + 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ƴ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t NJStar's input method to PinYin.  When entering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e left end of the bottom line will display a sign of "PinYin.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 input method,  lower case letter keys  are used to input  PinY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upper case  letter keys  and other  ASCII keys may  be enter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.   Please notice that [,], [.], [SpaceBar] and all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.0] are used to assign the input and select Chinese characters,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inese characters in the bottom line waiting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 at the left end of the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ce, to toggle between PinYin and ASCII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accepts the standard  PinYin codes, together with the tone  cod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s.  The standard for PinYin codes is specified in Han Yu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 Fang An.  The tones  codes are: 1 for the first tone, 2 for the second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rd, 4 for the fourth,  and 5 for none.  See the following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AMPLE]      �� = nan2     �� = ji2     �� = xing1    �� = 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= wo3      ϲ = xi3     �� = ai4      �� = d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= zhong1   �� = wen2    �� = wen2     �� = 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= chu4     �� = li3     ϵ = xi4      ͳ = ton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, in NJStar, "�" is presented as "uu." For instance, Ů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uu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complete code  (PinYin + Tone)  is entered, NJStar 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haracters at the bottom  line.  Generally, those often u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 before  those  less  often  used ones.    Thus  the  Clas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ll  come  before  the  Class  Two  characters.    User 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Bar] to select the first character,  or use a number key,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racter.  If there are more than 10 match  characters, us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&gt;] or [&lt;] key  to flip through the list, and then  select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  User may enter [Esc] to cancel the current cod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character  is  selected,  it  will  enter  into  the  editing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f this  character has no  any LianXiang, the  bottom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Otherwise, the bottom line will display all LianXiang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iang words for it.  In the  latter case, the bottom line will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anXiang" sign,  in the  right side of  the input  method sign. 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haracter or a word from the list, in the same way  as with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match characters for  PinYin code.  A  LianXiang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character in a LianXiang  word can bring up more  LianXiang in tur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User may enter [Esc] to clear the bottom line, or entering a new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JStar  will dynamically adjust the PinYin  dictionar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lects a character.  That is,  if a selected character is in Cla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B table, it  will be automatically moved to the beginning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st.   Thus, when user selects the same character again la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the first  location of the list so that user may  easi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Bar] to select  it.  However, user  may also disable this  f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EXE  so that all  characters would appear at  a fixed loca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r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don't want  to get LianXiang characters, or don't want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 order, user may press  [Alt] + number  key to select 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Meanwhile, because  [,], [.], and  [SpaceBar] keys  ar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haracters,  user may  enter  [Alt + ,],  [Alt + .],  or  [Alt]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Bar] when  there is characters at the bottom  line waiting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indows  user,  please  specify  [Alt + SpaceBar]  as 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key if  possible.  (See Windows Manual for more about reserv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s.)  Otherwise, user needs to press [Esc] to clear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entering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, before a complete code is entered, user may found that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 shown in the  bottom line already.   At this point,  NJ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iting for  a complete code.  If user prefers not  to finish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may still press  [Alt] + number key to  select the character.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JStar will still give its LianXiang  characters or word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any.  However, the order of the character list will 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 a character  may have  many  LianXiang characters.  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word from a long list  is still quite time-consuming.  In 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  provides an  intelligent  way  to assist  selecting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iang  list.   That  is,  user  may keep  enter  the  code  fo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if  the  desired  character  is of  LianXiang  for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t will appear at the  beginning part of the list.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word ��ѧ, user first enter "zhong1" for ��, after user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,  instead of  using [&gt;]  to flip  through the  list,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"xue" for  the next character.  Then,  NJStar will display ѧ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ginning of the list so that user can easily pick up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to  input a LianXiang word is  to enter codes for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haracters together.  For instance, if  user want to input a word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may enter  "zhongxin" directly.   Then, NJStar  will find out  a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the code of "zhongxin"  and display them at the  bottom lin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 a LianXiang word  in the  same way as  with that for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entioned earlier.  Please  notice, if the codes of LianXiang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fused  when being put together,  such as "xi" and "an", 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 [']  to separate them.  So, codes for the word �� is "xi'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r may use the tone code as a separator, such as "xi1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PinYin mode,  user may enter  some special characters  by us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Pin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1-va5 -- Chinese symbols and Chin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1-ve2 -- ASCII characters in PureChine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1-vi5 -- Tabl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also provides a handy way for quick input of Chinese number an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n the first letter of the PinYin is 'i', the following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 be mapped to  a Chinese characters  according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1 2 3 4 5 6 7 8 9 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һ�����������</w:t>
      </w:r>
      <w:r>
        <w:rPr/>
        <w:t>߰</w:t>
      </w:r>
      <w:r>
        <w:rPr/>
        <w:t>˾Ŷ</w:t>
      </w:r>
      <w:r>
        <w:rPr/>
        <w:t>ְ</w:t>
      </w:r>
      <w:r>
        <w:rPr>
          <w:rtl w:val="true"/>
        </w:rPr>
        <w:t>ٳߵ�إ�ָ���ڽ</w:t>
      </w:r>
      <w:r>
        <w:rPr/>
        <w:t>����������</w:t>
      </w:r>
      <w:r>
        <w:rPr/>
        <w:t>ҳǧ����̨��Ԫ��ʮ��</w:t>
      </w:r>
      <w:r>
        <w:rPr/>
        <w:t>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user input the follow string as a PinYin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1992n1y1ro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will appear the following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һ�žŶ���һ��һ�����ʮ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LianXiang&gt;        [Alt + 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ǰ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provide a list of LianXiang characters and word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racter immediately befor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can be used  at any time  with PinYin input method. 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, any input at the bottom line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anXiang charact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 may point the mouse  cursor at the  bottom line, at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LianXiang" sign would be posted,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AddLX&gt;            [Ctrl + 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 add a user specified string  to the LianXiang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character in the string.  User should  mark the str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 it.  The  block mark will be  released after the string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ictionary.  Only Class One characters can have LianXia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 LianXiang word for  each character is  not limited.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iang  word can be  as long as  40 Chinese characters.   And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iang dictionary can be as large as 7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 user finds that a  often-used word "donghu"  is no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user may decide  to add this word to the  dictionary.  Thu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s &lt;MarkBlock&gt; to  mark the string as a  block.  Then, user ma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LX&gt; function to ad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LX&gt;            [Alt + 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will  remove a  user specified  string out from  the Lian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The operation of &lt;DelLX&gt; is similar as with that of &lt;AddL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size of LianXiang  dictionary is  limited, user  may delet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words so that more user-specified words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Dic&gt;          [Ctrl + 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save  NJStar's PinYin and  LianXiang dictionari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the change in both files can be kept for la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NJCONFIG.EXE, registered  user may  also set  NJStar to save 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Binput&gt;          [Alt + 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t NJStar's input method to GuoBiao.  When  using Guo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left end of the bottom line  will display a "GuoBiao" sig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iao method,  lower case letter keys  [a]-[f] and number  keys [0]-[9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input a GuoBiao code.  All other  keys can be used to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oBiao is  one of  major supplemental  input methods  in NJStar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IAO.DOC  lists  out   all  valid  GuoBiao  codes  and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 entering a GuoBiao code, user need to completely in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code letters.    After that,  the character  will be  enter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directly.  If this character has any LianXiang 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they will  be displayed  at the  bottom  line.   User may 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m, or enter another GuoBiao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Winput&gt;          [Alt + 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t NJStar's input method  to QuWeiMa.  When using QuW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 left end of the bottom line will display a "QuWeiMa" sig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iMa  method, only number  keys are used  to input  a QuWeiMa code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can be used to enter in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WeiMa is  one of  major supplemental  input methods  in NJStar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IMA.DOC  lists  out  all  valid  QuWeiMa   codes  and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entering a QuWeiMa code, NJStar starts to display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fter two out of four code numbers are entered.  The 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down along  with more  code numbers  are entered, until  th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e  character will be entered at  the editing scree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before  a complete  code is  entered, user  is still  able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racter with [Alt] +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haracter  is selected, NJStar will display  the LianXia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 for it, if any. User may select any character from th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+number,  or  enter another QuWeiMa code directly.  When  entering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iMa code, the LianXiang words will be clea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ASCinput&gt;         [Alt + 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will set  NJStar's input method  to ASCII.   When  us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 left end of the bottom line will display a "ASCII" sig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ize, and cursor position  are displayed at the  bottom line.  The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n  front of "Bytes" indicates the current  file has been modifi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ned or since last tim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 may point the mouse cursor at the left side of the bottom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ce, to toggle between PinYin and ASCII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mode is used to enter all keyboard characters, plus the 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128-160.  To enter those characters,  user needs to press [Al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t the same time, enter the corresponding ASCII code with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keypad.  For instance, to enter [�],  user should press [Al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[1],  [2], [9] with the keys  at the numerical keypad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user releases [Alt] key and the character will enter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 ASCII character  1-31  are displayed  as if  a spac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not a space character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XInput&gt;          [Alt + 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let user  to select one of the following  input metho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uHua      Coded  with  number  1-5  for  five  basic 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廮       </w:t>
      </w:r>
      <w:r>
        <w:rPr/>
        <w:t>Maximum length  of codes is  5 numbers.   Us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al 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uBiZiXing Coded  with  letter  a-y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</w:t>
      </w:r>
      <w:r>
        <w:rPr/>
        <w:t>radicals.   Maximum length  of codes  is 4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standard letter 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angJi     Coded  with  letter  a-y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</w:t>
      </w:r>
      <w:r>
        <w:rPr/>
        <w:t>radicals.   Maximum length  of codes  is 6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standard letter 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FanTiZi Only, See k. for JianTiZi CangJ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ianBao    Uniquely  coded  with number  1-9 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籨       </w:t>
      </w:r>
      <w:r>
        <w:rPr/>
        <w:t>DianBao  Coding Table.    The length  of codes 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.     Use  keypad  numerical  keys  fo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SortPinYin Similar  with  standard PinYin,  with 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ƴ��   found in  CCDOS and without tone cod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codes  is 3 letters.   Use stand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PurePinYin Similar  with  PinYin,  without  tone  cod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ƴ��     maximum length of codes is 6  letters.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YinYi      Coded with letter a-z, first in PinYin and t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</w:t>
      </w:r>
      <w:r>
        <w:rPr/>
        <w:t>classification of  meanings.  The maximum 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 is 6 letters.   Use standard  lette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houWei    Coded  with  letter  a-z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β       radicals.   Maximum length  of codes  is 2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standard letter 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antonese  Coded  with letter a-z  according to Fung-Fung L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</w:t>
      </w:r>
      <w:r>
        <w:rPr/>
        <w:t>Cantonese   Romanization  Proposals.   Us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Japanese   Similar with Pure  PinYin.  With  a PinYin cod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</w:t>
      </w:r>
      <w:r>
        <w:rPr/>
        <w:t>will bring up  Japanese Hiragana and Katakan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nese  characters.  Use  standard  lette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JianCang   Coded  with  letter  a-y  for  a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</w:t>
      </w:r>
      <w:r>
        <w:rPr/>
        <w:t>radicals.   Maximum length  of codes  is 6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standard letter keys for code 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JianTiZi Only, See c. for FanTiZi CangJ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z User defined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put methods  have their own strength  and weakness.  Some 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ome of them.  Therefore, this manual will not  go to detail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Chinese version  of NJStar  manual for  registered users 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NJStar's outstanding features is to allow users to implemen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input methods by constructing a input dictionary with NJSta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 GB file in nature, is finished, user may  use  NJStar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 INPUTDIC.EXE,  to  convert  the  dictionary  into  NJStar'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o that  a new input  method will be  added to NJStar.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INPUTD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This manual continues at NJSTAR2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